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GB"/>
        </w:rPr>
        <w:t>My friend is Vittoria.</w:t>
      </w:r>
    </w:p>
    <w:p>
      <w:pPr>
        <w:pStyle w:val="Normal"/>
        <w:rPr/>
      </w:pPr>
      <w:r>
        <w:rPr>
          <w:sz w:val="40"/>
          <w:szCs w:val="40"/>
          <w:lang w:val="en-GB"/>
        </w:rPr>
        <w:t>She is Italian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e lives in Carpenedolo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e is ten years old.  Her birthday is in September 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e has got a sister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Her favourite colour is blue and light blue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Her favourite animal is dog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She has got light brown hair.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he has got light blue eyes, thin lips, her nose is normal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ye Giu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1:00Z</dcterms:created>
  <dc:creator>alunni</dc:creator>
  <dc:description/>
  <cp:keywords/>
  <dc:language>en-US</dc:language>
  <cp:lastModifiedBy>computer</cp:lastModifiedBy>
  <dcterms:modified xsi:type="dcterms:W3CDTF">2012-04-20T20:19:00Z</dcterms:modified>
  <cp:revision>4</cp:revision>
  <dc:subject/>
  <dc:title>My name is Federica Taraschi</dc:title>
</cp:coreProperties>
</file>