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effect w:val="blinkBackground"/>
          <w:lang w:val="en-GB"/>
        </w:rPr>
        <w:t>MY DOG IS ONE YEARS OLD,IT IS WHITE,THE EYES ARE BROWN,THE NOSE IS CUTE,THE PAWS ARE SMALL , THE EARS ARE SMA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8:00Z</dcterms:created>
  <dc:creator>alunni</dc:creator>
  <dc:description/>
  <cp:keywords/>
  <dc:language>en-US</dc:language>
  <cp:lastModifiedBy>computer</cp:lastModifiedBy>
  <dcterms:modified xsi:type="dcterms:W3CDTF">2012-01-26T21:10:00Z</dcterms:modified>
  <cp:revision>2</cp:revision>
  <dc:subject/>
  <dc:title>MY DOG IS ONE YEARS OLD,IT IS WHITE,THE EYES ARE BROWN,THE NASE IS CUTE,THE PAWS ARE SMOLL AND THE  IS SMALL, THE EARS ARE SMA</dc:title>
</cp:coreProperties>
</file>